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03755" cy="8934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70C0"/>
          <w:sz w:val="24"/>
          <w:szCs w:val="24"/>
        </w:rPr>
        <w:t xml:space="preserve">RoSBNet Launch Meeting on Monday 6 July 2009 from 3.00 pm </w:t>
      </w:r>
    </w:p>
    <w:p>
      <w:pPr>
        <w:pStyle w:val="Normal"/>
        <w:spacing w:lineRule="auto" w:line="24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followed by drinks and canapés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70C0"/>
          <w:sz w:val="24"/>
          <w:szCs w:val="24"/>
        </w:rPr>
        <w:t xml:space="preserve">Main Seminar Room, New Biochemistry Building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70C0"/>
          <w:sz w:val="24"/>
          <w:szCs w:val="24"/>
        </w:rPr>
        <w:t>Department of Biochemistry, Science Area, University of Oxford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lease complete this form and return to Diane Chung by email: rosbnet@eng.ox.ac.uk or to the address given below by 15 June 2009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>(Please complete in capital letter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itle</w:t>
        <w:tab/>
        <w:tab/>
        <w:tab/>
        <w:t>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ame</w:t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epartment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Organization             </w:t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ddress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code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Country</w:t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Email </w:t>
        <w:tab/>
        <w:tab/>
        <w:tab/>
        <w:t>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Telephone </w:t>
        <w:tab/>
        <w:t xml:space="preserve">          </w:t>
        <w:tab/>
        <w:t>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he event will be followed by drinks and canapés, do you have any special dietary requirements?</w:t>
      </w:r>
    </w:p>
    <w:p>
      <w:pPr>
        <w:pStyle w:val="Normal"/>
        <w:spacing w:lineRule="auto" w:line="240"/>
        <w:ind w:left="1440" w:firstLine="720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f you are disabled do you require any help with access? 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24"/>
          <w:szCs w:val="24"/>
        </w:rPr>
        <w:t xml:space="preserve">Department of Engineering Science, Information Engineering Building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24"/>
          <w:szCs w:val="24"/>
        </w:rPr>
        <w:t xml:space="preserve">Parks Road, Oxford, OX1 3PJ, UK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el: (+44 or 0) 1865 28338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70C0"/>
          <w:sz w:val="24"/>
          <w:szCs w:val="24"/>
        </w:rPr>
        <w:t>Fax: (+44 or 0) 1865 28339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591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43040"/>
                          <a:chOff x="0" y="0"/>
                          <a:chExt cx="6645960" cy="7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9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680"/>
                            <a:ext cx="142056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4000" y="124560"/>
                            <a:ext cx="157932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5480" y="0"/>
                            <a:ext cx="5860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87920" y="89640"/>
                            <a:ext cx="68400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18280" y="23040"/>
                            <a:ext cx="61092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58.5pt" coordorigin="0,0" coordsize="10466,1170">
                <v:rect id="shape_0" stroked="f" o:allowincell="f" style="position:absolute;left:0;top:0;width:10465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4;width:2236;height:8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196;width:2486;height:8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27;top:0;width:922;height:10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00;top:141;width:1076;height:90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36;width:961;height:103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70C0"/>
        <w:left w:val="single" w:sz="24" w:space="9" w:color="0070C0"/>
        <w:bottom w:val="single" w:sz="24" w:space="9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52:00Z</dcterms:created>
  <dc:creator>Diane</dc:creator>
  <dc:description/>
  <cp:keywords/>
  <dc:language>en-US</dc:language>
  <cp:lastModifiedBy>Antonis</cp:lastModifiedBy>
  <cp:lastPrinted>2009-05-28T13:10:00Z</cp:lastPrinted>
  <dcterms:modified xsi:type="dcterms:W3CDTF">2009-05-31T10:55:00Z</dcterms:modified>
  <cp:revision>3</cp:revision>
  <dc:subject/>
  <dc:title>Registration Form</dc:title>
</cp:coreProperties>
</file>